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Trakya Gnde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s://eskisite.trakyagundem.net/yazar.asp?yaziID=200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ADNAN  VOLKAN ADAY OLUR MU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 2014 de yap&amp;#305;lacak yerel se&amp;ccedil;imlerde &amp;Ccedil;orlu Ak  Parti aday&amp;#305; Adnan Volkan m&amp;#305; olacak tart&amp;#305;&amp;#351;malar&amp;#305; son g&amp;uuml;nlerde iyice yo&amp;#287;unla&amp;#351;maya  ba&amp;#351;lad&amp;#305;. Ge&amp;ccedil;ti&amp;#287;imiz hafta i&amp;ccedil;erisinde &amp;Ccedil;orlu &amp;#304;l&amp;ccedil;e Ba&amp;#351;kanl&amp;#305;&amp;#287;&amp;#305; g&amp;ouml;revinden resmen  istifa etti&amp;#287;ini a&amp;ccedil;&amp;#305;klad&amp;#305;. &amp;Ccedil;orlu bas&amp;#305;n&amp;#305;n da bir hayli ayr&amp;#305;mc&amp;#305;l&amp;#305;k yapt&amp;#305;&amp;#287;&amp;#305; ve  &amp;ldquo;sadece bir gazete tan&amp;#305;r&amp;#305;m&amp;rdquo; &amp;#351;eklindeki konu&amp;#351;malar&amp;#305; hepimizin kula&amp;#287;&amp;#305;na da  gelmiyor de&amp;#287;il. &amp;#304;&amp;#351;in di&amp;#287;er garip taraf&amp;#305; da son D&amp;ouml;rt ay hari&amp;ccedil; &amp;Ccedil;orlu&amp;rsquo;da yerel  y&amp;ouml;netimler anlam&amp;#305;nda muhalefet partisi konumunda olmas&amp;#305;, bu g&amp;uuml;ne kadar da  Belediye ile ilgi hi&amp;ccedil;bir ele&amp;#351;tiri yapmamas&amp;#305; parti taban&amp;#305;nda da s&amp;#305;k&amp;ccedil;a  ele&amp;#351;tirilen ayr&amp;#305; bir konu. Son D&amp;ouml;rt ayl&amp;#305;k d&amp;ouml;neme bakarsan&amp;#305;z, &amp;Ccedil;orlu Belediye  Ba&amp;#351;kan&amp;#305; &amp;Uuml;nal Baysan&amp;rsquo;&amp;#305; &amp;ccedil;ok a&amp;#287;&amp;#305;r ele&amp;#351;tirdi&amp;#287;ini g&amp;ouml;rebilirsiniz. O ele&amp;#351;tiriler de  genellikle &amp;#304;l&amp;ccedil;e Dan&amp;#305;&amp;#351;ma toplant&amp;#305;lar&amp;#305;nda oluyor. Tabi ki parti taban&amp;#305;na biraz  &amp;#351;irin g&amp;ouml;r&amp;uuml;nmek i&amp;ccedil;in. Dan&amp;#305;&amp;#351;ma toplant&amp;#305;s&amp;#305; biter bitmez de hemen en &amp;uuml;st katta  &amp;#350;ehir Kul&amp;uuml;b&amp;uuml;nde On Be&amp;#351; dakika &amp;ouml;nce &amp;ccedil;ok a&amp;#287;&amp;#305;r bir &amp;#351;ekilde ele&amp;#351;tirdi&amp;#287;i &amp;Uuml;nal  Baysan&amp;rsquo;la kadeh toku&amp;#351;turmaktan da geri kalm&amp;#305;yor. Burada samimi olmak gerekir.  Tabi ki bir &amp;#351;ehrin iki de&amp;#287;erli y&amp;ouml;neticisi asla k&amp;uuml;s ve d&amp;uuml;&amp;#351;man olmamal&amp;#305;d&amp;#305;r. Fakat  parti taban&amp;#305;n&amp;#305;za ve sizinle birlikte yola &amp;ccedil;&amp;#305;kan insanlara &amp;#351;irin g&amp;ouml;r&amp;uuml;nmek i&amp;ccedil;in  de &amp;Uuml;&amp;ccedil; tiyatro yapmaya gerek yok. Ger&amp;ccedil;i &amp;#304;l&amp;ccedil;e dan&amp;#305;&amp;#351;ma toplant&amp;#305;lar&amp;#305; Tiyatro  salonun da yap&amp;#305;l&amp;#305;yor. Belki oradan al&amp;#305;&amp;#351;&amp;#305;lagelmi&amp;#351; bir pisikoloji de olabilir. On  dakika &amp;ouml;nce birbirine &amp;ccedil;ok a&amp;#287;&amp;#305;r ele&amp;#351;tiriler de bulunanlar, &amp;Uuml;st kata &amp;ccedil;&amp;#305;k&amp;#305;nca &amp;ldquo;Ver  K&amp;#305;z&amp;#305; al Papaz&amp;#305; deyip kadeh toku&amp;#351;turursa&amp;rdquo; burada samimiyet ve ciddiyet olmaz.  &amp;Ccedil;orlu&amp;rsquo;da her alanda gerek siyasi parti te&amp;#351;kilatlar&amp;#305;, gerekse&amp;nbsp; Sivil toplum &amp;ouml;rg&amp;uuml;tleri, Odaklar,  Sendikalar&amp;nbsp; yerel y&amp;ouml;netimler s&amp;uuml;recinde  aktif olmal&amp;#305;d&amp;#305;rlar. Ele&amp;#351;tiri ve &amp;ouml;vg&amp;uuml; olacaksa bu kurumlara &amp;ccedil;ok i&amp;#351; d&amp;uuml;&amp;#351;&amp;uuml;yor. Ama  ben k&amp;ouml;t&amp;uuml; olmay&amp;#305;m, i&amp;#351;im bozulmas&amp;#305;n, &amp;#351;ahsi &amp;ccedil;&amp;#305;kar ve dengelerim bozulmas&amp;#305;n diye  hareket edildi&amp;#287;inden y&amp;#305;llardan beri herkes &amp;Uuml;&amp;ccedil; Maymunu oynad&amp;#305; ve hala da devam  ediyor. Ak Parti &amp;#304;l&amp;ccedil;e te&amp;#351;kilatlar&amp;#305; &amp;Ccedil;orlu&amp;rsquo;da y&amp;#305;llard&amp;#305;r muhalefet olmas&amp;#305;na ra&amp;#287;men  sadece se&amp;ccedil;imlerde esip g&amp;uuml;rlemekle yetindi. Burada herkes samimi olmal&amp;#305;d&amp;#305;r.  D&amp;uuml;r&amp;uuml;st ve biraz da y&amp;uuml;rekli olabilmelidir. Ya&amp;#351;ad&amp;#305;&amp;#287;&amp;#305;m&amp;#305;z b&amp;ouml;lgedeki olumsuzluklar&amp;#305;  kavga g&amp;uuml;r&amp;uuml;lt&amp;uuml; etmeden, medeni bir &amp;#351;ekilde tart&amp;#305;&amp;#351;&amp;#305;p, ele&amp;#351;tirip &amp;ccedil;&amp;ouml;z&amp;uuml;m yollar&amp;#305;na  bakabilmeliyiz. L&amp;uuml;ks otellerde ensesi kal&amp;#305;n a&amp;#287;abeylerin masalar&amp;#305;nda kadeh  toku&amp;#351;turarak &amp;Ccedil;orlu y&amp;ouml;netilmez. Ele&amp;#351;tirilerin her zaman ba&amp;#351;ar&amp;#305; getirece&amp;#287;ine  inan&amp;#305;larak ciddiye al&amp;#305;nmas&amp;#305; da sizleri k&amp;uuml;&amp;ccedil;&amp;uuml;k d&amp;uuml;&amp;#351;&amp;uuml;rmez. Tam aksine y&amp;uuml;celti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Tan&amp;#305;t&amp;#305;m  K&amp;#305;l&amp;#305;f&amp;#305;nda kimlerin cepleri doldu!&lt;/strong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Ge&amp;ccedil;ti&amp;#287;imiz  hafta Ankara&amp;rsquo;da &amp;ldquo;Tekirda&amp;#287; tan&amp;#305;t&amp;#305;m g&amp;uuml;nleri&amp;rdquo; yap&amp;#305;lm&amp;#305;&amp;#351;. Bundan haberi olan ka&amp;ccedil;  ki&amp;#351;i var acaba. Sa&amp;#287; olsunlar bizim Belediyelerimiz &amp;ccedil;uval&amp;#305;n a&amp;#287;z&amp;#305;n&amp;#305; a&amp;ccedil;m&amp;#305;&amp;#351;lar,  sponsorluklar, ba&amp;#287;&amp;#305;&amp;#351;lar Vs derken burada kimlerin cepleri doldu birileri de  bunu sorgulamas&amp;#305; gerekmez mi. Se&amp;ccedil;im &amp;uuml;st&amp;uuml; bu ne tan&amp;#305;t&amp;#305;m&amp;#305; demek, sormak bence en  mant&amp;#305;kl&amp;#305;s&amp;#305; olur. Sadece birileri ceplerini doldursun, Tekirda&amp;#287;l&amp;#305;lar derne&amp;#287;ine  &amp;#351;irin g&amp;ouml;r&amp;uuml;nmek i&amp;ccedil;in halk&amp;#305;n paras&amp;#305; resmen &amp;ccedil;ar &amp;ccedil;ur edilmi&amp;#351; olmuyor mu. &amp;Ccedil;orlu  Belediyesi ba&amp;#351;ta olmak &amp;uuml;zere, Tekirda&amp;#287; Belediyesi ve di&amp;#287;er kat&amp;#305;lan belediyeler  bu s&amp;ouml;zde tan&amp;#305;t&amp;#305;m g&amp;uuml;nler etkinli&amp;#287;ine ne kadar para harcad&amp;#305;lar d&amp;uuml;r&amp;uuml;st&amp;ccedil;e &amp;ccedil;&amp;#305;k&amp;#305;p  a&amp;ccedil;&amp;#305;klas&amp;#305;nlar. Merak ediyorum Tekirda&amp;#287;&amp;rsquo;&amp;#305; bu kadar iyi tan&amp;#305;taca&amp;#287;&amp;#305;m diye gayret  g&amp;ouml;steren bu &amp;#351;ahsiyetler Ankara&amp;rsquo;da y&amp;#305;llardan beri var. Bu g&amp;uuml;ne kadar neden hi&amp;ccedil;  b&amp;ouml;yle bir etkinlik yapma zahmetine katlanmad&amp;#305;lar dersiniz. Ankara&amp;rsquo;da bulunan  Tekireda&amp;#287;l&amp;#305;lar Derne&amp;#287;i bu g&amp;uuml;ne kadar ne i&amp;#351; yapt&amp;#305;, Buradan giden birileri i&amp;ccedil;in  bir &amp;ccedil;aba sarf edildi mi, birilerine bir faydalar&amp;#305; oldu mu. Ben duymad&amp;#305;m. Duyan,  bilen birileri varsa s&amp;ouml;ylesinler yay&amp;#305;nlayal&amp;#305;m. Tan&amp;#305;t&amp;#305;m k&amp;#305;l&amp;#305;f&amp;#305;nda cebi  doldurarak bu i&amp;#351;ler olmuyor. Sa&amp;#287; olsunlar bizim b&amp;ouml;yle Belediye Ba&amp;#351;kanlar&amp;#305;m&amp;#305;z  olduk&amp;ccedil;a bunlar &amp;ccedil;ok daha fazla ceplerini doldururlar. Dernek y&amp;ouml;neticilerine  sormak gerekiyor. Sahi siz orda neyi tan&amp;#305;tt&amp;#305;n&amp;#305;z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Anketlerdeki  &amp;ccedil;eli&amp;#351;kiler!&lt;/strong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Ge&amp;ccedil;ti&amp;#287;imiz  haftalarda bir ulusal gazete de Tekirda&amp;#287; B&amp;uuml;y&amp;uuml;k&amp;#351;ehir Belediye Ba&amp;#351;kan aday aday&amp;#305;  olan Adem Dalg&amp;#305;&amp;ccedil; ile ilgili bir anket &amp;ccedil;&amp;#305;kt&amp;#305;. Burada &amp;ccedil;ok y&amp;uuml;ksek rakamlarla  ankette &amp;ouml;nde g&amp;ouml;r&amp;uuml;n&amp;uuml;yor. Baz&amp;#305;lar&amp;#305; da buna &amp;ccedil;anak tutarak &amp;#351;imdiden resmen aday  g&amp;ouml;stermi&amp;#351;ler bile. Adem Dalg&amp;#305;&amp;ccedil; Tekirda&amp;#287; Belediye ba&amp;#351;kan&amp;#305; olarak bu g&amp;uuml;ne kadar  yapt&amp;#305;&amp;#287;&amp;#305; hizmetler ve &amp;ccedil;al&amp;#305;&amp;#351;malarla &amp;ccedil;ok ele&amp;#351;tiri al&amp;#305;yor. Bir d&amp;ouml;nemler eski &amp;#304;l  Ba&amp;#351;kanlar&amp;#305;ndan birisi nerdeyse bir haftad&amp;#305;r kendisine bile ula&amp;#351;am&amp;#305;yordu. T&amp;uuml;z&amp;uuml;k  gere&amp;#287;i &amp;#304;l ve &amp;#304;l&amp;ccedil;e Ba&amp;#351;kanlar&amp;#305; Belediye Ba&amp;#351;kanlar&amp;#305;ndan &amp;uuml;sttedirler. &amp;#304;yi de Adem  Bey, daha d&amp;uuml;ne kadar il ba&amp;#351;kan&amp;#305;n sana ula&amp;#351;am&amp;#305;yor, g&amp;ouml;r&amp;uuml;&amp;#351;emiyordu. Birden bu  anket nerden &amp;ccedil;&amp;#305;kt&amp;#305; b&amp;ouml;yle. &amp;#304;l Ba&amp;#351;kanl&amp;#305;&amp;#287;&amp;#305; ise bu konuda resmi bir a&amp;ccedil;&amp;#305;klama  yapmal&amp;#305;d&amp;#305;r. Haks&amp;#305;z rekabete yol a&amp;ccedil;mamak i&amp;ccedil;in ortadaki bilgi kirlili&amp;#287;ini &amp;ouml;nlemek  ad&amp;#305;na &amp;ldquo;aday belli oldu&amp;rdquo; &amp;#351;eklindeki haberlere ve anket &amp;ccedil;al&amp;#305;&amp;#351;mas&amp;#305; ile ilgili  olarak parti taban&amp;#305;n&amp;#305; ve kamuoyunu bilgilendirmelidir. Adem Bey son s&amp;ouml;z&amp;uuml;m size  de&amp;#287;il B&amp;uuml;y&amp;uuml;k&amp;#351;ehir Belediyesi, Tekirda&amp;#287; Merkez de tek ba&amp;#351;&amp;#305;n&amp;#305;za direk aday  g&amp;ouml;sterilseniz dahi kazanaca&amp;#287;&amp;#305;n&amp;#305;za siz kendiniz inanabiliyor musunuz.  Belediyenin kaynaklar&amp;#305; ile &amp;nbsp;birilerinin  cebini doldurman&amp;#305;n bir anlam&amp;#305; yok. G&amp;uuml;ne&amp;#351; bal&amp;ccedil;&amp;#305;kla s&amp;#305;vanmaz. B&amp;uuml;y&amp;uuml;k &amp;#351;ehir  Aday&amp;#305;s&amp;#305;n&amp;#305;z daha bir &amp;#304;l&amp;ccedil;eye bile gitmi&amp;#351;li&amp;#287;iniz yok. Sahi siz Muhtar aday&amp;#305; m&amp;#305;  olacaks&amp;#305;n&amp;#305;z. Biraz yerinizden kakl&amp;#305;nda etraf&amp;#305;n&amp;#305;z&amp;#305; gezin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De&amp;#287;erli  okurlar&amp;#305;m &amp;#351;imdiden m&amp;uuml;barek Kurban Bayram&amp;#305;n&amp;#305;z&amp;#305; kutlar, t&amp;uuml;m &amp;#304;slam alemine,  &amp;uuml;lkemize ve b&amp;ouml;lgemize hay&amp;#305;rlara vesile olmas&amp;#305;n&amp;#305; dileri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